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st Revenue Recovery Workshe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30"/>
        <w:gridCol w:w="1530"/>
        <w:gridCol w:w="1530"/>
        <w:gridCol w:w="1530"/>
      </w:tblGrid>
      <w:tr>
        <w:trPr>
          <w:trHeight w:val="851" w:hRule="atLeast"/>
        </w:trPr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sz w:val="40"/>
              </w:rPr>
              <w:t>Electronic Claims Filing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1.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Average Doctor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vg. Doctor With ECF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our Numbers Now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our Numbers With ECF</w:t>
            </w:r>
          </w:p>
        </w:tc>
      </w:tr>
      <w:tr>
        <w:trPr>
          <w:trHeight w:val="85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  Number of Insurance Claimed Per Year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2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2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  Average $$ Per Clai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2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2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  Total Annual Insurance Billing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,406,2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,406,2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  Percentage of Claims Reject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%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%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%</w:t>
            </w:r>
          </w:p>
        </w:tc>
      </w:tr>
      <w:tr>
        <w:trPr>
          <w:trHeight w:val="85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  Number of Claims Reject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37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.   Amount of $$$ Reject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09,37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4,17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.  Percentage of Rejected Claims NEV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Recover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%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%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$$ Never Collected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23,7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5,67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>
          <w:trHeight w:val="852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  Saving From Using Electronic Claims Filing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18,08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$$ Spent Processing Each Clai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includes data entry, phone time, postage, etc.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1.3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4.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4.00</w:t>
            </w:r>
          </w:p>
        </w:tc>
      </w:tr>
      <w:tr>
        <w:trPr>
          <w:trHeight w:val="8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   Annual $$ Spent on Processing Claim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70,93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5,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0</w:t>
            </w:r>
          </w:p>
        </w:tc>
      </w:tr>
      <w:tr>
        <w:trPr>
          <w:trHeight w:val="851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   $$ Saved Annually on Processing Claims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5,937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.  Total Additional Revenue Using ECF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64,017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© 2006 American Billing Systems, Inc. All Rights Reserved. May Not Be Reproduced Without Permis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52:00Z</dcterms:created>
  <dc:creator>Rich Harshaw</dc:creator>
  <dc:description/>
  <cp:keywords/>
  <dc:language>en-US</dc:language>
  <cp:lastModifiedBy>Joel Harrison</cp:lastModifiedBy>
  <cp:lastPrinted>1999-04-07T11:27:00Z</cp:lastPrinted>
  <dcterms:modified xsi:type="dcterms:W3CDTF">2006-10-12T16:52:00Z</dcterms:modified>
  <cp:revision>2</cp:revision>
  <dc:subject/>
  <dc:title>Patient Payment Plan</dc:title>
</cp:coreProperties>
</file>